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ilog 1.</w:t>
      </w:r>
    </w:p>
    <w:p>
      <w:pPr>
        <w:pStyle w:val="Normal"/>
        <w:spacing w:before="280" w:after="119"/>
        <w:rPr>
          <w:color w:val="000000"/>
        </w:rPr>
      </w:pPr>
      <w:r>
        <w:rPr>
          <w:color w:val="000000"/>
        </w:rPr>
        <w:t>NASTAVNA SREDSTVA I UČILA ZA OBAVLJANJE OBUKE IZ PRVE POMOĆI</w:t>
      </w:r>
    </w:p>
    <w:p>
      <w:pPr>
        <w:pStyle w:val="Normal"/>
        <w:spacing w:before="280" w:after="119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96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00"/>
        <w:gridCol w:w="6896"/>
        <w:gridCol w:w="1338"/>
        <w:gridCol w:w="926"/>
      </w:tblGrid>
      <w:tr>
        <w:trPr/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d.</w:t>
              <w:br/>
              <w:t>broj</w:t>
            </w:r>
          </w:p>
        </w:tc>
        <w:tc>
          <w:tcPr>
            <w:tcW w:w="68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STAVNA SREDSTVA I UČILA</w:t>
            </w:r>
          </w:p>
        </w:tc>
        <w:tc>
          <w:tcPr>
            <w:tcW w:w="1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sta</w:t>
            </w:r>
          </w:p>
        </w:tc>
        <w:tc>
          <w:tcPr>
            <w:tcW w:w="9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let prve pomoći za vozilo sa propisanim sadržaje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let        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i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enažne lutke za reanimaciju 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ve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tociklistička kaciga 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ve 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krivač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vi zavoj tip II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liko zavoj 8 cm x 5 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liko zavoj 10 cm x 5 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erilna gaza od 1 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erilna gaza od ½ m 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ouglasta marama 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resa gaze 5 x 5 c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presa gaze 10 x 10 c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gle sigurnice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aster (na koturu)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t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VC rukavice za jednokratnu upotrebu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rivljene makaze sa zaobljenim vrho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t 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zinfekciono sredstvo i vata za čišćenje lutke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ručni materijal za imobilizaciju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ručnik prve pomoći za vozače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ručnik prve pomoći za predavače i metodološko uputstvo za rad predavača, posteri sa procedurama iz prve pomoći, predavanja-prezentacije, video edukativni materijal, komplet test pitanja za usmeni i praktični deo ispita i drugo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500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896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rafoskop ili računar sa projektorom</w:t>
            </w:r>
          </w:p>
        </w:tc>
        <w:tc>
          <w:tcPr>
            <w:tcW w:w="1338" w:type="dxa"/>
            <w:tcBorders>
              <w:left w:val="single" w:sz="6" w:space="0" w:color="808080"/>
              <w:bottom w:val="single" w:sz="6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dan      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9:00Z</dcterms:created>
  <dc:creator>FullName01</dc:creator>
  <dc:description/>
  <cp:keywords/>
  <dc:language>en-US</dc:language>
  <cp:lastModifiedBy>FullName01</cp:lastModifiedBy>
  <dcterms:modified xsi:type="dcterms:W3CDTF">2016-08-02T09:56:00Z</dcterms:modified>
  <cp:revision>1</cp:revision>
  <dc:subject/>
  <dc:title>Prilog 1</dc:title>
</cp:coreProperties>
</file>